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856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rotocollo   n. __________ del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I.S. “GIORGIO LA PIRA” POZZA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GIS00600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117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rotocollo   n. __________ del 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.I.S. “GIORGIO LA PIRA” POZZAL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GIS00600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d Meccanografico Plesso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I.S. “GIORGIO LA PIRA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ZALLO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GIUNTA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3295332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X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                                                  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6:00Z</dcterms:created>
  <dc:creator>utente</dc:creator>
  <dc:description/>
  <cp:keywords/>
  <dc:language>en-US</dc:language>
  <cp:lastModifiedBy>Giuseppe Padova</cp:lastModifiedBy>
  <cp:lastPrinted>2025-01-20T09:12:00Z</cp:lastPrinted>
  <dcterms:modified xsi:type="dcterms:W3CDTF">2025-01-20T08:16:00Z</dcterms:modified>
  <cp:revision>2</cp:revision>
  <dc:subject/>
  <dc:title>REPUBBLICA ITALIANA</dc:title>
</cp:coreProperties>
</file>